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bookmarkStart w:id="0" w:name="%5B문서의_처음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3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20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리더십에 대한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3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가지 오해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피터 드러커는 “조직의 성공에 있어 리더십이 가장 중요하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실제로 리더십을 대체할 수 있는 것은 아무것도 없다”고 말한 바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한 경영 전략의 대가인 알프레드 챈들러도 “동일한 상황에서 경쟁 기업간 승부는 비전 있는 지도자의 의사 결정에 좌우된다”고 보았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런데 조직의 리더는 남다른 소질과 능력을 가지고 있는 사람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러한 특징을 선천적으로 타고 나는 것으로 생각하는 것이 일반적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한 리더란 스스로 내린 결정에 따라 사람들에게 명령만 내리면 되는 걸로 여기는 경우도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이것은 리더십에 대한 오해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 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리더십이란 사람들의 자발성을 끌어내는 것</w:t>
      </w:r>
      <w:r>
        <w:rPr>
          <w:rFonts w:ascii="맑은 고딕" w:hAnsi="맑은 고딕"/>
          <w:color w:val="000000"/>
          <w:sz w:val="20"/>
          <w:szCs w:val="20"/>
        </w:rPr>
        <w:br/>
      </w:r>
      <w:r>
        <w:rPr>
          <w:rFonts w:ascii="맑은 고딕" w:hAnsi="맑은 고딕" w:eastAsia="맑은 고딕"/>
          <w:color w:val="000000"/>
          <w:sz w:val="20"/>
          <w:szCs w:val="20"/>
        </w:rPr>
        <w:t>그 첫걸음은 리더십에 대한 올바른 이해에서 출발해야 할 것입니다</w:t>
      </w:r>
      <w:r>
        <w:rPr>
          <w:rFonts w:ascii="맑은 고딕" w:hAnsi="맑은 고딕"/>
          <w:color w:val="000000"/>
          <w:sz w:val="20"/>
          <w:szCs w:val="20"/>
        </w:rPr>
        <w:t>.</w:t>
      </w:r>
      <w:r>
        <w:rPr>
          <w:rFonts w:ascii="맑은 고딕" w:hAnsi="맑은 고딕" w:eastAsia="맑은 고딕"/>
          <w:color w:val="000000"/>
          <w:sz w:val="20"/>
          <w:szCs w:val="20"/>
        </w:rPr>
        <w:t>리더십이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일반적으로 ‘타인에게 영향력을 행사하는 과정’으로 이해되지만 이 말만으로는 정확한 의미를 이해하기가 쉽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아이젠하워 전 미국 대통령의 ‘리더십이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당신이 성취하고 싶은 일을 다른 사람이 원해서 하도록 만드는 기술이다’는 정의가 보다 이해하기에 쉬우면서 가슴에 와 닿는 것 같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다른 사람으로 하여금 스스로 원해서 일을 하도록 만들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결과 우수한 인재들이 더 많은 성과를 내게 만드는 것이 쉬울 수는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다 보니 성공적인 리더의 역할과 리더십 스타일에 대한 많은 연구가 있어 왔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서번트 리더십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단계</w:t>
      </w:r>
      <w:r>
        <w:rPr>
          <w:rFonts w:eastAsia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eastAsia="맑은 고딕"/>
          <w:color w:val="000000"/>
          <w:sz w:val="20"/>
          <w:szCs w:val="20"/>
        </w:rPr>
        <w:t>의 리더십 등과 같은 새로운 용어가 생겨나오고 있는 실정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런데 아직까지 많은 사람들이 리더십에 대해 잘못된 생각과 기대를 가지고 있는 부분이 몇 가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 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오해 하나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리더는 전지전능한 슈퍼맨이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?</w:t>
      </w:r>
      <w:r>
        <w:rPr>
          <w:rFonts w:ascii="맑은 고딕" w:hAnsi="맑은 고딕"/>
          <w:color w:val="000000"/>
          <w:sz w:val="20"/>
          <w:szCs w:val="20"/>
        </w:rPr>
        <w:br/>
      </w:r>
      <w:r>
        <w:rPr>
          <w:rFonts w:ascii="맑은 고딕" w:hAnsi="맑은 고딕" w:eastAsia="맑은 고딕"/>
          <w:color w:val="000000"/>
          <w:sz w:val="20"/>
          <w:szCs w:val="20"/>
        </w:rPr>
        <w:t>그 첫 번 째가 리더는 다방면에서 뛰어나야 한다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이런 식의 요구는 자칫 오리를 동물의 왕으로 뽑는 식의 오류를 부를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즉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육상에서의 달리기와 하늘을 날기 그리고 물속에서의 수영을 모두 다 잘해야 명실상부한 동물의 왕이 된다는 기준을 적용하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자도 독수리도 고래도 아닌 오리가 왕으로 추대되는 잘못을 저지르게 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세계적인 경영 석학인 피터 드러커도 “모든 환경에 들어 맞는 리더십 역량은 존재하지 않는다”라고 하였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러나 어떤 리더에게도 예외 없이 요구되는 자질이 하나 있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것은 리더십의 본질상 구성원들이 기꺼이 감성적으로 따르려고 하는 상호 관계</w:t>
      </w:r>
      <w:r>
        <w:rPr>
          <w:rFonts w:eastAsia="맑은 고딕" w:ascii="맑은 고딕" w:hAnsi="맑은 고딕"/>
          <w:color w:val="000000"/>
          <w:sz w:val="20"/>
          <w:szCs w:val="20"/>
        </w:rPr>
        <w:t>(Relationship)</w:t>
      </w:r>
      <w:r>
        <w:rPr>
          <w:rFonts w:ascii="맑은 고딕" w:hAnsi="맑은 고딕" w:eastAsia="맑은 고딕"/>
          <w:color w:val="000000"/>
          <w:sz w:val="20"/>
          <w:szCs w:val="20"/>
        </w:rPr>
        <w:t>를 형성하는 능력일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런 관계를 형성하기 위해서 중요한 것이 무엇인지를 알기 위해서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조직 구성원들에게 지금까지 만나본 리더 중에 기억에 남는 존경하는 리더의 특징을 들어보는 것이 도움이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의 존경과 신뢰를 받는 리더들은 일반적으로</w:t>
      </w:r>
      <w:r>
        <w:rPr>
          <w:rFonts w:eastAsia="맑은 고딕" w:ascii="맑은 고딕" w:hAnsi="맑은 고딕"/>
          <w:color w:val="000000"/>
          <w:sz w:val="20"/>
          <w:szCs w:val="20"/>
        </w:rPr>
        <w:t>, ‘</w:t>
      </w:r>
      <w:r>
        <w:rPr>
          <w:rFonts w:ascii="맑은 고딕" w:hAnsi="맑은 고딕" w:eastAsia="맑은 고딕"/>
          <w:color w:val="000000"/>
          <w:sz w:val="20"/>
          <w:szCs w:val="20"/>
        </w:rPr>
        <w:t>사려 깊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남을 위하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스스로 행동하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깨끗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인내하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부드러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남의 말을 잘 경청하는’ 특징을 가지고 있는 것으로 나타나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br/>
      </w:r>
      <w:r>
        <w:rPr>
          <w:rFonts w:ascii="맑은 고딕" w:hAnsi="맑은 고딕" w:eastAsia="맑은 고딕"/>
          <w:color w:val="000000"/>
          <w:sz w:val="20"/>
          <w:szCs w:val="20"/>
        </w:rPr>
        <w:t>결국 훌륭한 리더는 전지전능한 사람이나 성인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聖人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이 아니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현 상황에서 자기가 맡은 분야에서의 전문가적 식견을 가지고 있으면서 부하의 말에 귀 기울여 들을 자세를 가진 사람이라고 요약할 수 있습니다</w:t>
      </w:r>
      <w:r>
        <w:rPr>
          <w:rFonts w:ascii="맑은 고딕" w:hAnsi="맑은 고딕"/>
          <w:color w:val="000000"/>
          <w:sz w:val="20"/>
          <w:szCs w:val="20"/>
        </w:rPr>
        <w:t>.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 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오해 둘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리더는 타고나는 것이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?</w:t>
      </w:r>
      <w:r>
        <w:rPr>
          <w:rFonts w:ascii="맑은 고딕" w:hAnsi="맑은 고딕"/>
          <w:color w:val="000000"/>
          <w:sz w:val="20"/>
          <w:szCs w:val="20"/>
        </w:rPr>
        <w:br/>
      </w:r>
      <w:r>
        <w:rPr>
          <w:rFonts w:ascii="맑은 고딕" w:hAnsi="맑은 고딕" w:eastAsia="맑은 고딕"/>
          <w:color w:val="000000"/>
          <w:sz w:val="20"/>
          <w:szCs w:val="20"/>
        </w:rPr>
        <w:t>우리는 일반적으로 리더라는 존재는 만들어지기보다 그러한 자질을 갖고 태어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우리 자신은 그러한 자질을 갖고 태어나지 못했다고 생각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는 지금까지 우리가 보아온 문학 작품 또는 글레디에이터 부류의 영화 속 주인공이 보여주는 영웅적 모습이 상당 부분 이런 오해를 키우게 한 탓도 있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실제로 리더십을 갖추는 데 필요한 스킬도 다른 스킬과 마찬가지로 학습과 노력을 통해서 개발시키고 향상시킬 수 있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br/>
      </w:r>
      <w:r>
        <w:rPr>
          <w:rFonts w:ascii="맑은 고딕" w:hAnsi="맑은 고딕" w:eastAsia="맑은 고딕"/>
          <w:color w:val="000000"/>
          <w:sz w:val="20"/>
          <w:szCs w:val="20"/>
        </w:rPr>
        <w:t>전 시대를 통틀어 최고의 농구 선수라고 할 수 있는 농구 황제 마이클 조던도 고교 재학시절 학교 농구팀에서 탈락된 적이 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세계적인 만화가이자 영화 제작자인 월트 디즈니도 젊은 시절 캔자스 시에서 창의적이거나 독창적인 아이디어가 전혀 없다는 평과 함께 신문 편집자로 일하라는 충고를 받은 적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처럼 사람의 자질과 재능이란 것도 타고나는 것이라기 보다는 부단한 노력으로 훈련될 수 있는 것입니다</w:t>
      </w:r>
      <w:r>
        <w:rPr>
          <w:rFonts w:ascii="맑은 고딕" w:hAnsi="맑은 고딕"/>
          <w:color w:val="000000"/>
          <w:sz w:val="20"/>
          <w:szCs w:val="20"/>
        </w:rPr>
        <w:t>.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코이라는 재미있는 잉어가 있는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잉어는 작은 수족관에 넣어두면 </w:t>
      </w:r>
      <w:r>
        <w:rPr>
          <w:rFonts w:eastAsia="맑은 고딕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eastAsia="맑은 고딕"/>
          <w:color w:val="000000"/>
          <w:sz w:val="20"/>
          <w:szCs w:val="20"/>
        </w:rPr>
        <w:t>인치까지 밖에 자라지 않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조금 더 큰 수족관이나 연못에 넣어두면 약 </w:t>
      </w:r>
      <w:r>
        <w:rPr>
          <w:rFonts w:eastAsia="맑은 고딕" w:ascii="맑은 고딕" w:hAnsi="맑은 고딕"/>
          <w:color w:val="000000"/>
          <w:sz w:val="20"/>
          <w:szCs w:val="20"/>
        </w:rPr>
        <w:t>10</w:t>
      </w:r>
      <w:r>
        <w:rPr>
          <w:rFonts w:ascii="맑은 고딕" w:hAnsi="맑은 고딕" w:eastAsia="맑은 고딕"/>
          <w:color w:val="000000"/>
          <w:sz w:val="20"/>
          <w:szCs w:val="20"/>
        </w:rPr>
        <w:t>인치까지 자란다고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그리고 커다란 강 속에서는 </w:t>
      </w:r>
      <w:r>
        <w:rPr>
          <w:rFonts w:eastAsia="맑은 고딕" w:ascii="맑은 고딕" w:hAnsi="맑은 고딕"/>
          <w:color w:val="000000"/>
          <w:sz w:val="20"/>
          <w:szCs w:val="20"/>
        </w:rPr>
        <w:t>48</w:t>
      </w:r>
      <w:r>
        <w:rPr>
          <w:rFonts w:ascii="맑은 고딕" w:hAnsi="맑은 고딕" w:eastAsia="맑은 고딕"/>
          <w:color w:val="000000"/>
          <w:sz w:val="20"/>
          <w:szCs w:val="20"/>
        </w:rPr>
        <w:t>인치까지 크게 자란다고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도 이와 마찬가지로 현재 놓여있는 위치가 작은 수족관인지 커다란 강인지에 따라 그 결과가 달라지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br/>
      </w:r>
      <w:r>
        <w:rPr>
          <w:rFonts w:ascii="맑은 고딕" w:hAnsi="맑은 고딕" w:eastAsia="맑은 고딕"/>
          <w:color w:val="000000"/>
          <w:sz w:val="20"/>
          <w:szCs w:val="20"/>
        </w:rPr>
        <w:t>따라서 훌륭한 리더를 키우고 발견하기 위해서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양한 상황을 부여하여 경험을 쌓게 하면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백낙이 천리마를 구분해 내는 것처럼 인재를 판별하고 확보하기 위한 안목을 쌓을 것이 요구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 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오해 셋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리더는 명령하는 사람이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?</w:t>
      </w:r>
      <w:r>
        <w:rPr>
          <w:rFonts w:ascii="맑은 고딕" w:hAnsi="맑은 고딕"/>
          <w:color w:val="000000"/>
          <w:sz w:val="20"/>
          <w:szCs w:val="20"/>
        </w:rPr>
        <w:br/>
      </w:r>
      <w:r>
        <w:rPr>
          <w:rFonts w:ascii="맑은 고딕" w:hAnsi="맑은 고딕" w:eastAsia="맑은 고딕"/>
          <w:color w:val="000000"/>
          <w:sz w:val="20"/>
          <w:szCs w:val="20"/>
        </w:rPr>
        <w:t>러버메이드</w:t>
      </w:r>
      <w:r>
        <w:rPr>
          <w:rFonts w:eastAsia="맑은 고딕" w:ascii="맑은 고딕" w:hAnsi="맑은 고딕"/>
          <w:color w:val="000000"/>
          <w:sz w:val="20"/>
          <w:szCs w:val="20"/>
        </w:rPr>
        <w:t>(Rubbermaid)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의 최고경영자였던 스탠리 골트는 </w:t>
      </w:r>
      <w:r>
        <w:rPr>
          <w:rFonts w:eastAsia="맑은 고딕" w:ascii="맑은 고딕" w:hAnsi="맑은 고딕"/>
          <w:color w:val="000000"/>
          <w:sz w:val="20"/>
          <w:szCs w:val="20"/>
        </w:rPr>
        <w:t>40</w:t>
      </w:r>
      <w:r>
        <w:rPr>
          <w:rFonts w:ascii="맑은 고딕" w:hAnsi="맑은 고딕" w:eastAsia="맑은 고딕"/>
          <w:color w:val="000000"/>
          <w:sz w:val="20"/>
          <w:szCs w:val="20"/>
        </w:rPr>
        <w:t>분기 연속해서 수익이 상승하는 기록을 남길 만큼 탁월한 경영자였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그는 ‘폭군’이라는 별명이 붙을 만큼 자기 중심적이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타 임원들조차도 자신의 지시와 명령에 따르는 수동적인 위치로 전락시켰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 결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러버메이드는 그가 퇴임하고 나자 불과 </w:t>
      </w:r>
      <w:r>
        <w:rPr>
          <w:rFonts w:eastAsia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eastAsia="맑은 고딕"/>
          <w:color w:val="000000"/>
          <w:sz w:val="20"/>
          <w:szCs w:val="20"/>
        </w:rPr>
        <w:t>년만에 뉴웰</w:t>
      </w:r>
      <w:r>
        <w:rPr>
          <w:rFonts w:eastAsia="맑은 고딕" w:ascii="맑은 고딕" w:hAnsi="맑은 고딕"/>
          <w:color w:val="000000"/>
          <w:sz w:val="20"/>
          <w:szCs w:val="20"/>
        </w:rPr>
        <w:t>(Newell)</w:t>
      </w:r>
      <w:r>
        <w:rPr>
          <w:rFonts w:ascii="맑은 고딕" w:hAnsi="맑은 고딕" w:eastAsia="맑은 고딕"/>
          <w:color w:val="000000"/>
          <w:sz w:val="20"/>
          <w:szCs w:val="20"/>
        </w:rPr>
        <w:t>에 인수 당하는 신세로 전락하고 말았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굳이 이와 같은 사례가 아니더라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주변에서 지나치게 독선적이거나 관리 통제를 리더십이라고 오해하여 장기적인 조직의 건강을 해치는 사례를 쉽게 찾아볼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br/>
        <w:t>‘Good to Great’</w:t>
      </w:r>
      <w:r>
        <w:rPr>
          <w:rFonts w:ascii="맑은 고딕" w:hAnsi="맑은 고딕" w:eastAsia="맑은 고딕"/>
          <w:color w:val="000000"/>
          <w:sz w:val="20"/>
          <w:szCs w:val="20"/>
        </w:rPr>
        <w:t>의 저자인 짐 콜린스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좋은 기업에서 위대한 기업으로 도약한 회사들에 대한 연구 결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들 회사에는 공통적으로 지시하고 명령하는 리더가 아니라 강한 의지와 겸손함을 동시에 가진 리더가 있었다고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러한 리더는 마치 낚시법을 가르치는 것과 같이 부하를 지원하고 격려함으로써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조직의 장기적 경쟁력을 배양하는데 힘을 기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br/>
      </w:r>
      <w:r>
        <w:rPr>
          <w:rFonts w:ascii="맑은 고딕" w:hAnsi="맑은 고딕" w:eastAsia="맑은 고딕"/>
          <w:color w:val="000000"/>
          <w:sz w:val="20"/>
          <w:szCs w:val="20"/>
        </w:rPr>
        <w:t>지금의 경영 환경은 과거와 같이 조정 경기에 비유할 수 있었던 안정적인 상황이 아니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래프팅에 비유할 수 있을 정도로 급변하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에 따라 리더십 스타일도 책상에 앉아 과제를 지시하고 보고서를 검토하는 방식에서 벗어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직접 모범을 보이고 문제를 해결할 수 있도록 격려하고 지원하는 모습으로 바꿔 나가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br/>
      </w:r>
      <w:r>
        <w:rPr>
          <w:rFonts w:ascii="맑은 고딕" w:hAnsi="맑은 고딕" w:eastAsia="맑은 고딕"/>
          <w:color w:val="000000"/>
          <w:sz w:val="20"/>
          <w:szCs w:val="20"/>
        </w:rPr>
        <w:t>따라서 앞으로 바람직한 리더의 모습은 의사 결정만을 내리는 상사가 아니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직접 문제나 고민을 듣고 해결 방안에 대한 지원과 격려를 하는 것이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『 </w:t>
      </w:r>
      <w:r>
        <w:rPr>
          <w:rFonts w:eastAsia="맑은 고딕" w:ascii="맑은 고딕" w:hAnsi="맑은 고딕"/>
          <w:color w:val="000000"/>
          <w:sz w:val="20"/>
          <w:szCs w:val="20"/>
        </w:rPr>
        <w:t>LG</w:t>
      </w:r>
      <w:r>
        <w:rPr>
          <w:rFonts w:ascii="맑은 고딕" w:hAnsi="맑은 고딕" w:eastAsia="맑은 고딕"/>
          <w:color w:val="000000"/>
          <w:sz w:val="20"/>
          <w:szCs w:val="20"/>
        </w:rPr>
        <w:t>경제연구원의 보고서』에 실린 ‘노용진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’ 연구위원</w:t>
      </w:r>
      <w:r>
        <w:rPr>
          <w:rFonts w:ascii="맑은 고딕" w:hAnsi="맑은 고딕" w:eastAsia="맑은 고딕"/>
          <w:color w:val="000000"/>
          <w:sz w:val="20"/>
          <w:szCs w:val="20"/>
        </w:rPr>
        <w:t>의 글 일부를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굴림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468</Characters>
  <CharactersWithSpaces>29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37:00Z</dcterms:created>
  <dc:creator>jaejoonhan</dc:creator>
  <dc:description/>
  <dc:language>en-US</dc:language>
  <cp:lastModifiedBy/>
  <dcterms:modified xsi:type="dcterms:W3CDTF">2021-08-19T10:37:00Z</dcterms:modified>
  <cp:revision>2</cp:revision>
  <dc:subject/>
  <dc:title>리더십에 대한 3가지 오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